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 xml:space="preserve">на поставку домокомплекта и выполнения подрядных работ </w:t>
        <w:br/>
        <w:t>по строительству каркасного дома/ дома из профилированного бруса</w:t>
        <w:br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«       »           2023 г.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ОО «СобольДом», именуемый в дальнейшем Исполнитель, действующий на основании устава,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 xml:space="preserve">лице Генерального Директора Богдановой Елизаветы Алексеевны, с одной стороны, ______________________________________________, именуемый/ая в дальнейшем Заказчик, </w:t>
      </w:r>
      <w:r>
        <w:rPr>
          <w:rFonts w:cs="Arial" w:ascii="Arial" w:hAnsi="Arial"/>
          <w:sz w:val="21"/>
          <w:szCs w:val="21"/>
        </w:rPr>
        <w:t>действующий на основании гл.37, ст.702, 703, 704, 705 ГК РФ</w:t>
      </w:r>
      <w:r>
        <w:rPr>
          <w:rFonts w:cs="Arial" w:ascii="Arial" w:hAnsi="Arial"/>
          <w:bCs/>
          <w:sz w:val="21"/>
          <w:szCs w:val="21"/>
        </w:rPr>
        <w:t xml:space="preserve"> с другой стороны, совместно</w:t>
      </w:r>
      <w:r>
        <w:rPr>
          <w:rFonts w:cs="Arial" w:ascii="Arial" w:hAnsi="Arial"/>
          <w:sz w:val="21"/>
          <w:szCs w:val="21"/>
        </w:rPr>
        <w:t xml:space="preserve"> «</w:t>
      </w:r>
      <w:r>
        <w:rPr>
          <w:rFonts w:cs="Arial" w:ascii="Arial" w:hAnsi="Arial"/>
          <w:bCs/>
          <w:sz w:val="21"/>
          <w:szCs w:val="21"/>
        </w:rPr>
        <w:t xml:space="preserve">Стороны», </w:t>
      </w:r>
      <w:r>
        <w:rPr>
          <w:rFonts w:cs="Arial" w:ascii="Arial" w:hAnsi="Arial"/>
          <w:sz w:val="21"/>
          <w:szCs w:val="21"/>
        </w:rPr>
        <w:t>заключили настоящий договор</w:t>
      </w:r>
      <w:r>
        <w:rPr>
          <w:rFonts w:cs="Arial" w:ascii="Arial" w:hAnsi="Arial"/>
          <w:bCs/>
          <w:sz w:val="21"/>
          <w:szCs w:val="21"/>
        </w:rPr>
        <w:t xml:space="preserve">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Предмет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</w:t>
      </w:r>
      <w:r>
        <w:rPr>
          <w:rFonts w:cs="Arial" w:ascii="Arial" w:hAnsi="Arial"/>
          <w:bCs/>
          <w:sz w:val="21"/>
          <w:szCs w:val="21"/>
        </w:rPr>
        <w:t xml:space="preserve">Заказчик </w:t>
      </w:r>
      <w:r>
        <w:rPr>
          <w:rFonts w:cs="Arial" w:ascii="Arial" w:hAnsi="Arial"/>
          <w:sz w:val="21"/>
          <w:szCs w:val="21"/>
        </w:rPr>
        <w:t xml:space="preserve">поручает и оплачивает, а </w:t>
      </w:r>
      <w:r>
        <w:rPr>
          <w:rFonts w:cs="Arial" w:ascii="Arial" w:hAnsi="Arial"/>
          <w:bCs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 xml:space="preserve"> берет на себя обязательства по поставке домокомплекта и изготовлению строительных конструкций и сооружений: выполненных в соответствии с   техническим описанием, планами, эскизами и конструктивными особенностями, указанными в Приложении №1, являющемся неотъемлемой частью договора.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 Стоимость и порядок расче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1"/>
          <w:szCs w:val="21"/>
        </w:rPr>
        <w:t xml:space="preserve">2.1.Стоимость домокомплекта и работ </w:t>
      </w:r>
      <w:r>
        <w:rPr>
          <w:rFonts w:cs="Arial" w:ascii="Arial" w:hAnsi="Arial"/>
          <w:b/>
          <w:sz w:val="21"/>
          <w:szCs w:val="21"/>
        </w:rPr>
        <w:t xml:space="preserve">без фундамента </w:t>
      </w:r>
      <w:r>
        <w:rPr>
          <w:rFonts w:cs="Arial" w:ascii="Arial" w:hAnsi="Arial"/>
          <w:sz w:val="21"/>
          <w:szCs w:val="21"/>
        </w:rPr>
        <w:t xml:space="preserve">по настоящему Договору определена в размере </w:t>
      </w:r>
      <w:r>
        <w:rPr>
          <w:rFonts w:cs="Arial" w:ascii="Arial" w:hAnsi="Arial"/>
          <w:b/>
          <w:sz w:val="21"/>
          <w:szCs w:val="21"/>
        </w:rPr>
        <w:t>_________________________________________________ рублей</w:t>
      </w:r>
      <w:r>
        <w:rPr>
          <w:rFonts w:cs="Arial" w:ascii="Arial" w:hAnsi="Arial"/>
          <w:sz w:val="21"/>
          <w:szCs w:val="21"/>
        </w:rPr>
        <w:t xml:space="preserve"> и не подлежит изменению без существенного изменения состава и сроков выполнения работ.</w:t>
        <w:br/>
      </w:r>
      <w:r>
        <w:rPr>
          <w:rFonts w:cs="Arial" w:ascii="Arial" w:hAnsi="Arial"/>
          <w:b/>
          <w:sz w:val="21"/>
          <w:szCs w:val="21"/>
        </w:rPr>
        <w:t>Фундамент в размере ______________________________________ рублей оплачивается отдельно специализирующей организации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sz w:val="21"/>
          <w:szCs w:val="21"/>
        </w:rPr>
        <w:t>2.2. Оплата производится Заказчиком поэтапно.</w:t>
        <w:br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21"/>
          <w:szCs w:val="21"/>
        </w:rPr>
        <w:t>2.3. Заказчик выплачивает Исполнителю денежные средства в размере (</w:t>
      </w:r>
      <w:r>
        <w:rPr>
          <w:rFonts w:cs="Arial" w:ascii="Arial" w:hAnsi="Arial"/>
          <w:b/>
          <w:sz w:val="21"/>
          <w:szCs w:val="21"/>
        </w:rPr>
        <w:t>безналичный/наличный расчет</w:t>
      </w:r>
      <w:r>
        <w:rPr>
          <w:rFonts w:cs="Arial" w:ascii="Arial" w:hAnsi="Arial"/>
          <w:sz w:val="21"/>
          <w:szCs w:val="21"/>
        </w:rPr>
        <w:t>) -</w:t>
      </w:r>
      <w:r>
        <w:rPr>
          <w:rFonts w:cs="Arial" w:ascii="Arial" w:hAnsi="Arial"/>
          <w:b/>
          <w:sz w:val="21"/>
          <w:szCs w:val="21"/>
        </w:rPr>
        <w:t xml:space="preserve">_______________________________________________ рублей </w:t>
      </w:r>
      <w:r>
        <w:rPr>
          <w:rFonts w:cs="Arial" w:ascii="Arial" w:hAnsi="Arial"/>
          <w:sz w:val="21"/>
          <w:szCs w:val="21"/>
        </w:rPr>
        <w:t xml:space="preserve">от стоимости работ, указанной в п.2.1. Настоящего Договора </w:t>
      </w:r>
      <w:r>
        <w:rPr>
          <w:rFonts w:cs="Arial" w:ascii="Arial" w:hAnsi="Arial"/>
          <w:b/>
          <w:sz w:val="21"/>
          <w:szCs w:val="21"/>
        </w:rPr>
        <w:t>в течение одного рабочего дня, совпадающего с днем поставки</w:t>
      </w:r>
      <w:r>
        <w:rPr>
          <w:rFonts w:cs="Arial" w:ascii="Arial" w:hAnsi="Arial"/>
          <w:sz w:val="21"/>
          <w:szCs w:val="21"/>
        </w:rPr>
        <w:t xml:space="preserve"> Исполнителем строительных материалов к месту строительства в соответствие с пунктом 3.2. Настоящего Договора</w:t>
      </w: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  <w:u w:val="single"/>
        </w:rPr>
        <w:t>оплата за домокомплект.</w:t>
        <w:b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1"/>
          <w:szCs w:val="21"/>
        </w:rPr>
        <w:t>2.4. Заказчик выплачивает Исполнителю денежные средства в размере (</w:t>
      </w:r>
      <w:r>
        <w:rPr>
          <w:rFonts w:cs="Arial" w:ascii="Arial" w:hAnsi="Arial"/>
          <w:b/>
          <w:sz w:val="21"/>
          <w:szCs w:val="21"/>
        </w:rPr>
        <w:t>безналичный/наличный расчет</w:t>
      </w:r>
      <w:r>
        <w:rPr>
          <w:rFonts w:cs="Arial" w:ascii="Arial" w:hAnsi="Arial"/>
          <w:sz w:val="21"/>
          <w:szCs w:val="21"/>
        </w:rPr>
        <w:t xml:space="preserve">) - </w:t>
      </w:r>
      <w:r>
        <w:rPr>
          <w:rFonts w:cs="Arial" w:ascii="Arial" w:hAnsi="Arial"/>
          <w:b/>
          <w:sz w:val="21"/>
          <w:szCs w:val="21"/>
        </w:rPr>
        <w:t>____________________________________ рублей</w:t>
      </w:r>
      <w:r>
        <w:rPr>
          <w:rFonts w:cs="Arial" w:ascii="Arial" w:hAnsi="Arial"/>
          <w:sz w:val="21"/>
          <w:szCs w:val="21"/>
        </w:rPr>
        <w:t xml:space="preserve"> от стоимости работ, указанной в п. 2.1. Настоящего Договора </w:t>
      </w:r>
      <w:r>
        <w:rPr>
          <w:rFonts w:cs="Arial" w:ascii="Arial" w:hAnsi="Arial"/>
          <w:b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  <w:u w:val="single"/>
        </w:rPr>
        <w:t>оплата за выполненные работы.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Окончательный расчет между Сторонами, производится в течение одного рабочего дня, совпадающего с днем завершения строительных работ и подписания Сторонами итогового приемо-сдаточного акта в соответствие с Приложением № 2. </w:t>
        <w:br/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1"/>
          <w:szCs w:val="21"/>
        </w:rPr>
        <w:t>2.5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 выполнения обязательств, установленных п.2.1 Договора возведённый исполнителем объект является его собственностью.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Транспортные услуг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330"/>
        <w:ind w:left="30" w:hanging="0"/>
        <w:rPr/>
      </w:pPr>
      <w:r>
        <w:rPr>
          <w:rFonts w:cs="Arial" w:ascii="Arial" w:hAnsi="Arial"/>
          <w:sz w:val="21"/>
          <w:szCs w:val="21"/>
        </w:rPr>
        <w:t xml:space="preserve">3.1. Транспортные услуги входят в оговоренную стоимость, в соответствии с пунктом 2.1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2. Место доставки, километраж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_______________________________________</w:t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3. Дата поставки материала и начала строительства  </w:t>
      </w:r>
      <w:r>
        <w:rPr>
          <w:rFonts w:cs="Arial" w:ascii="Arial" w:hAnsi="Arial"/>
          <w:b/>
          <w:sz w:val="21"/>
          <w:szCs w:val="21"/>
          <w:u w:val="single"/>
        </w:rPr>
        <w:t>«     »           2023 г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Примерная дата завершения строительства  </w:t>
      </w:r>
      <w:r>
        <w:rPr>
          <w:rFonts w:cs="Arial" w:ascii="Arial" w:hAnsi="Arial"/>
          <w:b/>
          <w:sz w:val="21"/>
          <w:szCs w:val="21"/>
          <w:u w:val="single"/>
        </w:rPr>
        <w:t>«   »           2023 г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3.1. Подрядчик вправе завершить работы досрочн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3.2. </w:t>
      </w:r>
      <w:r>
        <w:rPr>
          <w:rFonts w:cs="Arial" w:ascii="Arial" w:hAnsi="Arial"/>
          <w:spacing w:val="-1"/>
          <w:sz w:val="21"/>
          <w:szCs w:val="21"/>
        </w:rPr>
        <w:t>Подрядчик обязуется сдать работу, а Заказчик принять её по акту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3.Сроки исполнения обязательств могут быть перенесены при наступлении неблагоприятных погодных условий, техническим причинам, в случае воздействия непреодолимой силы или наступлении форс-мажорных обстоятельств, не дающим возможность установки Объекта, на период образования этих услови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3.3.4.К техническим причинам относятся: поломка автотранспорта, при доставке строительного материала на объект, которые возникли не по вине Исполнителя и не могли быть определены или установлены до подписания настоящего договора. Наличие технических причин, влекущих невыполнение Исполнителем условий договора в установленный срок, подтверждается предоставленным Исполнителем Актом обнаружения и устранения неблагоприятных технических условий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4. Заказчик гарантирует возможность подъезда автотранспорта Исполнителя непосредственно к месту строительства (автотранспорт общего назначения, не повышенной проходимости)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Перенос материала вручную до 30 м входит в оговоренную стоимость в соответствии </w:t>
      </w:r>
      <w:r>
        <w:rPr>
          <w:rFonts w:cs="Arial" w:ascii="Arial" w:hAnsi="Arial"/>
          <w:sz w:val="21"/>
          <w:szCs w:val="21"/>
        </w:rPr>
        <w:t xml:space="preserve">с пунктом 2.1. Настоящего Договора. </w:t>
      </w:r>
      <w:r>
        <w:rPr>
          <w:rFonts w:cs="Arial" w:ascii="Arial" w:hAnsi="Arial"/>
          <w:bCs/>
          <w:sz w:val="21"/>
          <w:szCs w:val="21"/>
        </w:rPr>
        <w:t xml:space="preserve">При состоянии дороги, не позволяющей проехать к месту строительства или произвести машине необходимые маневры, или при наличии ограничений, наложенных ГИБДД, строительный объект: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1"/>
          <w:szCs w:val="21"/>
        </w:rPr>
        <w:t>- Заказчик организует и оплачивает трактор (вездеход) для буксировки автотранспорта Исполнителя с материалом или перегрузки и доставки до места строительства материалов Исполнителя.</w:t>
        <w:br/>
        <w:t>- В случае невозможности подъезда к месту разгрузки автомобиля с прицепом, существует возможность перегруза материала с прицепа на автомобиль. Стоимость перегруза оплачивается Заказчиком дополнительно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Права и обязанности ст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4.1.Исполнитель обязан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1.Соблюдать установленные сроки выполнения рабо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2.По требованию Заказчика проводить консультации на предмет работ, выполняемых по настоящему Договору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3.Обеспечить сохранность имущества Заказчика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1"/>
          <w:szCs w:val="21"/>
        </w:rPr>
        <w:t>Исполнитель имеет право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влекать к производству работ субподрядные организации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учать документы и материалы, необходимые для выполнения настоящего Договора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1"/>
          <w:szCs w:val="21"/>
        </w:rPr>
        <w:t>Закреплять результат каждого отдельного этапа работ в виде приемо-сдаточного акта, ка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довлетворяющего Заказчик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ебовать письменного мотивированного отказа от принятия Заказчиком работ, если Стороны не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могли прийти к соглашению о необходимости переделки спорных работ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1"/>
          <w:szCs w:val="21"/>
        </w:rPr>
        <w:t>Заказчик обязан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воевременно и в полном объеме оплатить услуги Исполнителя по настоящему Договору в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ответствие с п. 2.1 настоящего Договор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течение всего времени строительства обеспечивать Исполнителю и субподрядным организациям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нителя беспрепятственный доступ непосредственно к месту строительств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течение одного рабочего дня с момента и в случае приостановки по инициативе Заказчика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полняемых Исполнителем и субподрядными организациями Исполнителя работ предоставить Исполнителю письменную претензию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нять все результаты работы Исполнителя путем подписания итогового приемо-сдаточного акта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Договору в случае отсутствия претензий по качеству, объему и срокам выполненных Исполнителем работ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о начала строительства подготовить участок: площадка под объект должна быть достаточно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овная, очищена от деревьев, пней, железобетона, камней. Все старые строения, мешающие новому строительству, должны быть убраны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строительстве на фундамент Заказчика размеры фундамента должны соответствовать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казанному размеру объекта, фундамент должен соответствовать по диагоналям и уровню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еспечить для проведения строительных работ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дключение к электросети (Электроэнергия, необходимая для выполнения строительных работ и проживания рабочих, оплачивается Заказчиком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 условии платного въезда техники Исполнителя на участок Заказчика, Заказчик оплачивает эти расходы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пределить границы своего участка, местоположение будущего строения, составляется чертеж, на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тором указана привязка будущего строения к местности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Заказчик имеет право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уществлять личный контроль за ходом проведения работ и приостанавливать работы при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обнаружение отклонений от договорных условий с обязательным немедленным извещением Исполнителя и выставления Исполнителю письменной претензии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Требовать проведения Исполнителем консультаций по характеру выполняемых работ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 Порядок сдачи-приемки рабо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1.По окончании работ по настоящему договору Стороны подписывают итоговый приемо-сдаточный акт, подтверждая выполнение Исполнителем и принятие Заказчиком всех этапов работ по настоящему Договору. От имени исполнителя возможно подписание акта иным лицом, наделённым Исполнителем такими полномочиями, подтверждающими наличием бланка приёмо-сдаточного акта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1.За невыполнение или ненадлежащее выполнение обязательств по настоящему Договору Стороны несут материальную и иную ответственность в соответствии с условиями Договора и действующи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7. Действие непреодолимой силы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1"/>
          <w:szCs w:val="21"/>
        </w:rPr>
        <w:t>7.1.Ни одна из сторон не несет ответственности перед другой стороной за задержку, не поставку объекта (комплекта материала) или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2. К подобным обстоятельствам Стороны также относят затяжные интенсивные и обильные дожди и снегопады, аномально низкую или высокую температуру окружающего воздуха. В этом случае сроки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выполнения обязательств, указанные в настоящем Договоре, автоматически пролонгируются на срок, в течение которого действуют обстоятельства непреодолимой силы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3. При изменении законодательных и нормативных актов ухудшающих положение сторон по сравнению с их состоянием на период заключения настоящего Договора, что приведет к дополнительным затратам времени и средств, согласованные сроки будут отодвинуты соразмерно этому времени. Стоимость строительства в этом случае Исполнитель уточняет и согласовывает ее с Заказчи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7.4. Сторона, которая не вы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ополнительные условия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.Горизонтальное выравнивание строительной площадки и освобождение ее от бытового и строительного мусора, деревьев и построек, препятствующих строительству, осуществляется Заказчиком в обязательном порядке до начала Исполнителем строительных работ, и не является частью предмета настоящего Договор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. Обеспечение питанием, расходными материалами, инструментами, а также оплата транспорта и сотовой связи сотрудников Исполнителя и сотрудников субподрядных организаций Исполнителя обязанностями Заказчика не являются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3. Стороны обязуются незамедлительно информировать друг друга о возникающих затруднениях, которые могут привести к невыполнению Сторонами настоящего Договора в целом или отдельных его условий.</w:t>
        <w:br/>
        <w:t xml:space="preserve">8.4. </w:t>
      </w:r>
      <w:r>
        <w:rPr>
          <w:rFonts w:cs="Arial" w:ascii="Arial" w:hAnsi="Arial"/>
          <w:spacing w:val="1"/>
          <w:sz w:val="21"/>
          <w:szCs w:val="21"/>
        </w:rPr>
        <w:t xml:space="preserve">Все споры и разногласия в связи с реализацией настоящего договора разрешаются </w:t>
      </w:r>
      <w:r>
        <w:rPr>
          <w:rFonts w:cs="Arial" w:ascii="Arial" w:hAnsi="Arial"/>
          <w:sz w:val="21"/>
          <w:szCs w:val="21"/>
        </w:rPr>
        <w:t>путем переговоров между сторонами. Стороны настоящим устанавливают претензионный порядок урегулирования споров. Мотивированная претензия любой из Сторон, составленная в простой письменной форме, должна быть рассмотрена другой стороной в срок не позднее 5(пяти) дней с момента ее получения, если иной срок не установлен такой претензией. По итогам рассмотрения такой претензии Сторона ее получившая, в вышеуказанный срок обязана подготовить мотивированный ответ о своем согласии или несогласии с претензией, составленный в простой письменной форме. Не предоставление мотивированного ответа в выше установленный срок рассматривается, как нежелание урегулировать возникшие разноглас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не урегулирования возникающих споров Стороны имеют право обратиться в судебные органы по месту нахождения исполнителя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5. Изменения и дополнения к настоящему Договору считаются действительными, если они оформлены в виде дополнительных соглашений и подписаны обеими Сторонами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6. Настоящий Договор составлен в 2-х экземплярах, имеющих равную юридическую силу, по одному для каждой Стороны и вступает в силу с момента подписания Сторонами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7. Исполнителем не выполняются электро -, сантехнические, малярные и другие работы, непредусмотренные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8. Исполнитель не вывозит с участка Заказчика строительный мусор, образовавшийся в результате работ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9. Исполнитель не выполняет работы по согласованию проекта с местными административными органами и не несет за это ответственности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8.10. Если Заказчик в процессе выполнения работ по данному Договору берет на себя поставку отдельных материалов или оборудования, то он обязан согласовать с Исполнителем сумму (до момента поставки этих материалов), на которую уменьшается стоимость Договора. Исполнитель не несёт ответственности за качество строительных материалов, предоставленный Заказчиком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11. Согласованные с Заказчиком размеры и конструктивные решения являются обязательными для Исполнителя и Заказчика, независимо от имеющихся отступлений от СниПов, ГОСТов, и не могут служить причиной отказа от приема выполненных работ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12. Заказчик не вправе вмешиваться в деятельность Исполнителя, согласно п. 1 ст.715 ГК, и вступать в отношения с работниками Исполнителя, в т.ч. подразумевающие привлечение их Заказчиком для выполнения каких-либо работ вне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8.13. Устные соглашения между Заказчиком и работниками Исполнителя по изменениям и дополнениям к настоящему Договору, а также к его приложениям не имеют юридической силы, и ведут к аннулированию гарантийных обязательств. В указанной ситуации Исполнитель не несёт ответственности за качество выполненных работ и за недостаток использованного при этом строительного и расходного материала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.14. Заказчик несёт ответственность за все изменения, внесенные в ходе строительства, согласованные только с работниками Исполнителя без согласования с Исполнителем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5. Любые дополнительные работы, не внесенные в перечень услуг и сумму Договора, выполняются работниками Исполнителя и оплачиваются Заказчиком дополнительно при согласовании с Исполнителем, а также каждое изменение в конструкцию дома (изменение планировки, перенос перегородок и т.д.) оплачивается отдельно.</w:t>
        <w:br/>
        <w:t>8.16. Заказчик не несет ответственности за недостаток строительных материалов, поставленных Исполнителем (если не противоречит пункту 8.14 настоящего Договора).</w:t>
        <w:br/>
        <w:t>8.17. Строительные леса, в случае необходимости при работе с сайдингом, приобретает (арендует) Заказчик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9. Гарантийные обязатель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.На строительный объект дается гарантия сроком на 1 год (12 месяцев) на:</w:t>
      </w:r>
    </w:p>
    <w:p>
      <w:pPr>
        <w:pStyle w:val="Normal"/>
        <w:jc w:val="both"/>
        <w:rPr>
          <w:rFonts w:ascii="Arial" w:hAnsi="Arial" w:eastAsia="Courier New" w:cs="Arial"/>
          <w:sz w:val="21"/>
          <w:szCs w:val="21"/>
        </w:rPr>
      </w:pPr>
      <w:r>
        <w:rPr>
          <w:rFonts w:eastAsia="Courier New" w:cs="Arial" w:ascii="Arial" w:hAnsi="Arial"/>
          <w:sz w:val="21"/>
          <w:szCs w:val="21"/>
        </w:rPr>
        <w:t>- протекание кровли, целостность ко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Примечание: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  <w:u w:val="single"/>
        </w:rPr>
        <w:t>В целях повышения эксплуатационных характеристик строения, увеличения его сроков службы рекомендуется</w:t>
      </w:r>
      <w:r>
        <w:rPr>
          <w:rFonts w:cs="Arial" w:ascii="Arial" w:hAnsi="Arial"/>
          <w:spacing w:val="-3"/>
          <w:sz w:val="21"/>
          <w:szCs w:val="21"/>
        </w:rPr>
        <w:t>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Arial" w:hAnsi="Arial" w:cs="Arial"/>
          <w:spacing w:val="-24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Сделать отмостку по всему внешнему периметру фундамента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 xml:space="preserve">Покрасить объект снаружи не позднее 1 (одного) месяца после окончания строительства влагозащитным составом (выполняется </w:t>
      </w:r>
      <w:r>
        <w:rPr>
          <w:rFonts w:cs="Arial" w:ascii="Arial" w:hAnsi="Arial"/>
          <w:sz w:val="21"/>
          <w:szCs w:val="21"/>
        </w:rPr>
        <w:t>при температуре окружающей среды при плюсовой температуре). Произвести покрытие внутренних помещений дома влагозащитным материалом, который препятствует образованию грибка и плесен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Arial" w:hAnsi="Arial" w:cs="Arial"/>
          <w:spacing w:val="-13"/>
          <w:sz w:val="21"/>
          <w:szCs w:val="21"/>
        </w:rPr>
      </w:pPr>
      <w:r>
        <w:rPr>
          <w:rFonts w:cs="Arial" w:ascii="Arial" w:hAnsi="Arial"/>
          <w:spacing w:val="-5"/>
          <w:sz w:val="21"/>
          <w:szCs w:val="21"/>
        </w:rPr>
        <w:t>Выполнить водосливную сис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rFonts w:eastAsia="Courier New" w:cs="Arial" w:ascii="Arial" w:hAnsi="Arial"/>
          <w:sz w:val="21"/>
          <w:szCs w:val="21"/>
        </w:rPr>
        <w:t xml:space="preserve">9.2. </w:t>
      </w:r>
      <w:r>
        <w:rPr>
          <w:rFonts w:cs="Arial" w:ascii="Arial" w:hAnsi="Arial"/>
          <w:sz w:val="21"/>
          <w:szCs w:val="21"/>
        </w:rPr>
        <w:t xml:space="preserve">Гарантийные обязательства вступают в силу с момента полной оплаты договорной стоим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кончания работ по Договору и не распространяются на ущерб, нанесенный третьими лицами, либо Заказчиком, вследствие изменения проекта и при неправильной эксплуатации сооружения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3. Гарантийные обязательства не распространяются на материалы, приобретаемые Заказчико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4. Гарантийные обязательства не распространяются на ущерб, вследствие неправильной эксплуатации строения Заказчиком. Исполнитель не несет ответственности за недостатки, появившиеся вследствие естественного износа отдельных элементов конструкции и за возможные возникновения дефектов древесины (естественной влажности) при несоблюдении правил эксплуатации.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5. Гарантийные обязательства утрачивают силу, если Заказчик в течение действия гарантийного срока и во время строительства сооружения изменяет конструкцию или технико-эксплуатационные параметры построенного сооружения без согласования с Исполнителе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6. Гарантийные обязательства имеют силу при наличии у Заказчика копии настоящего договор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7. Претензии по гарантийным обязательствам рассматриваются Исполнителем только в случае письменного уведомления Заказчиком Исполнителя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8. </w:t>
      </w:r>
      <w:r>
        <w:rPr>
          <w:rFonts w:eastAsia="Courier New" w:cs="Arial" w:ascii="Arial" w:hAnsi="Arial"/>
          <w:sz w:val="21"/>
          <w:szCs w:val="21"/>
        </w:rPr>
        <w:t>После подписания акта сдачи приемки клиентом, претензии по дому не принимаются, кроме претензий по гарантийным обязательствам.</w:t>
      </w:r>
    </w:p>
    <w:p>
      <w:pPr>
        <w:pStyle w:val="Normal"/>
        <w:jc w:val="both"/>
        <w:rPr>
          <w:rFonts w:ascii="Arial" w:hAnsi="Arial" w:eastAsia="Courier New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9. Подгонка столярных изделий (окна, двери) осуществляется один раз при сдаче объекта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1"/>
          <w:szCs w:val="21"/>
        </w:rPr>
        <w:t xml:space="preserve">9.10. </w:t>
      </w:r>
      <w:r>
        <w:rPr>
          <w:rFonts w:cs="Arial" w:ascii="Arial" w:hAnsi="Arial"/>
          <w:sz w:val="21"/>
          <w:szCs w:val="21"/>
        </w:rPr>
        <w:t>В дальнейшей эксплуатации Исполнитель не выезжает к Заказчику на данную операцию, так как древесина является материалом гигроскопичным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1"/>
          <w:szCs w:val="21"/>
        </w:rPr>
        <w:t>9.11.</w:t>
      </w:r>
      <w:r>
        <w:rPr>
          <w:rFonts w:cs="Arial" w:ascii="Arial" w:hAnsi="Arial"/>
          <w:sz w:val="21"/>
          <w:szCs w:val="21"/>
        </w:rPr>
        <w:t xml:space="preserve"> Рекомендуем изделия из древесины (брус, столярные изделия и т.д.) покрыть защитным составом незамедлительно.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12. В целях предотвращения протеканий рекомендуется застеклить балкон (если он присутствует). Гарантия на открытый балкон, расположенный над жилым помещением, не распространяется.</w:t>
        <w:br/>
        <w:t>9.13 Гарантийные обязательства не распространяются на отступления от СниПов, ГОСТов и иных нормативных актов.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Данный договор вступает в силу с момента подписания его сторонами, составлен в двух экземплярах, имеющих равную юридическую силу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1"/>
          <w:szCs w:val="21"/>
        </w:rPr>
        <w:t>Приложение № 1, 2 являются неотъемлемой частью договор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360"/>
        <w:gridCol w:w="5760"/>
        <w:gridCol w:w="1068"/>
        <w:gridCol w:w="216"/>
        <w:gridCol w:w="239"/>
        <w:gridCol w:w="1523"/>
      </w:tblGrid>
      <w:tr>
        <w:trPr>
          <w:trHeight w:val="3539" w:hRule="atLeast"/>
        </w:trPr>
        <w:tc>
          <w:tcPr>
            <w:tcW w:w="1183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НИТЕЛЬ:</w:t>
              <w:br/>
            </w:r>
          </w:p>
          <w:tbl>
            <w:tblPr>
              <w:tblW w:w="1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6828"/>
            </w:tblGrid>
            <w:tr>
              <w:trPr>
                <w:trHeight w:val="308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ЗАКАЗЧИК</w:t>
                  </w:r>
                </w:p>
              </w:tc>
              <w:tc>
                <w:tcPr>
                  <w:tcW w:w="6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ООО «СобольД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Юр. Адрес: 174510, Новгородская обл.,г. Пестово, ул. Набережная реки Меглинки д. 1, кв.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ИНН </w:t>
                  </w:r>
                  <w:r>
                    <w:rPr>
                      <w:rFonts w:cs="Arial" w:ascii="Arial" w:hAnsi="Arial"/>
                      <w:sz w:val="21"/>
                      <w:szCs w:val="21"/>
                      <w:shd w:fill="F7F6F4" w:val="clear"/>
                    </w:rPr>
                    <w:t>53130153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ПП 5313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ОГРН </w:t>
                  </w:r>
                  <w:r>
                    <w:rPr>
                      <w:rFonts w:cs="Arial" w:ascii="Arial" w:hAnsi="Arial"/>
                      <w:sz w:val="21"/>
                      <w:szCs w:val="21"/>
                      <w:shd w:fill="F7F6F4" w:val="clear"/>
                    </w:rPr>
                    <w:t>1195321004031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  <w:shd w:fill="FFFFFF" w:val="clear"/>
                    </w:rPr>
                    <w:t>НОВГОРОДСКОЕ ОТДЕЛЕНИЕ N 8629 ПАО СБЕРБАНК Г. Великий Новгор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БИК 04495969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/счет 3010181010000000069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Р/счет 40702810243000000336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682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Ф.И.О.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Адрес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Паспорт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Выдан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Код подразделения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Дата выдачи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10"/>
                      <w:szCs w:val="1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0"/>
                      <w:szCs w:val="1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Конт.телефон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пись «Исполнителя»: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ись «Заказчика»:</w:t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. П. </w:t>
      </w:r>
    </w:p>
    <w:sectPr>
      <w:footerReference w:type="default" r:id="rId2"/>
      <w:type w:val="nextPage"/>
      <w:pgSz w:w="11906" w:h="16838"/>
      <w:pgMar w:left="680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Admin</dc:creator>
  <dc:description/>
  <cp:keywords/>
  <dc:language>en-US</dc:language>
  <cp:lastModifiedBy>Александр Архипов</cp:lastModifiedBy>
  <cp:lastPrinted>2023-03-21T15:25:00Z</cp:lastPrinted>
  <dcterms:modified xsi:type="dcterms:W3CDTF">2023-03-29T09:32:00Z</dcterms:modified>
  <cp:revision>2</cp:revision>
  <dc:subject/>
  <dc:title>ДОГОВОР  №  8</dc:title>
</cp:coreProperties>
</file>